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9/2018 tarihli ve 54882412-105.04/E.1331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Silifke İlçesi, Narlıkuyu Mahallesi III. Derece Arkeolojik Sit Alanı içerisinde yer alan Tercihli Turizm Alanları ve Yol Sistemine ilişkin düzenlenen 1/5000 ölçekli Koruma Amaçlı Nazım İmar Planı Değişikliğinin Adana Kültür Varlıklarını Koruma Bölge Kurulu’nda görüşülmes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3:08:00Z</dcterms:modified>
  <cp:revision>165</cp:revision>
  <dc:subject/>
  <dc:title/>
</cp:coreProperties>
</file>